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оздоровительно-образовательный (профильный) цен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Героя России Александра Пер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Варнавино Ниже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Методическая разработка мероприятия</w:t>
      </w:r>
    </w:p>
    <w:p>
      <w:pPr>
        <w:pStyle w:val="Normal"/>
        <w:jc w:val="center"/>
        <w:rPr/>
      </w:pPr>
      <w:r>
        <w:rPr>
          <w:rFonts w:eastAsia="Calibri"/>
          <w:sz w:val="48"/>
          <w:szCs w:val="48"/>
          <w:lang w:eastAsia="en-US"/>
        </w:rPr>
        <w:t>«День здоровья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Автор: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манова Наталья Сергеевна-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-организатор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Варнав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г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ата проведения: 27.03.201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БОУ ДОД ДООЦ им. Героя России А. Пе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паганда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 ребенка интереса к физической культуре, к занятиям физическими упражнениями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, теннисные шарики, 2 флажка, конусы, 2 обруча, 2 скакалки, 2 теннисных ракетки, 2 коробки скрепок, 2 коробки, 40 воздушных мячей, 2 гимнастические палки, 2 ме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 дорогие друзья! Мы рады вас приветствовать на самом активном, веселом празднике – Дне Здоровья! Всем ребятам  давно хорошо  известно, что спорт – основа здоровой жизни. Но не следует забывать и об элементарных правилах сохранения свое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А сейчас мы разделимся на команды</w:t>
      </w:r>
      <w:r>
        <w:rPr>
          <w:sz w:val="28"/>
          <w:szCs w:val="28"/>
        </w:rPr>
        <w:t xml:space="preserve"> и выполним следующее задание. Определите полезны или вредны для глаз следующие действия. Это задание поможет сформировать правила бережного отношения к глаз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итать лежа? (вре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мотреть на яркий свет (вре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отреть близко телевизор (вре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ерегать глаза от ударов (полез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мывать по утрам глаза (полез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ереть глаза грязными руками (вред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итать при хорошем освещении (полез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Бег с тремя мячами. </w:t>
      </w:r>
      <w:r>
        <w:rPr>
          <w:sz w:val="28"/>
          <w:szCs w:val="28"/>
        </w:rPr>
        <w:t>На линии старта первый участник берет удобным образом 3 мяча (вместо больших мячей можно взять 6 теннисных). По сигналу бежит с ними до флажка и складывает возле него мячи. Назад он возвращается пустой. Следующий участник бежит пустым до лежащих мячей, поднимает их, возвращается с ними назад к команде и, не добегая 1м. кладет их на пол. (Вместо бега – прыж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6 мячей или 12 теннисных шариков, 2 флажка или 2 конус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Встречная эстафета с обручем и скакал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строятся как на встречной эстафете. У направляющего первой подгруппы – гимнастический обруч, а у направляющего второй подгруппы – скакалка. По сигналу игрок с обручем устремляется вперед, прыгая через обруч (как через скакалку). Как только игрок с обручем пересечет линию старта противоположной колонны, стартует игрок со скакалкой, который продвигается вперед, прыгая через скакалку. Каждый участник после выполнения задания передает инвентарь очередному игроку в колонне.</w:t>
      </w:r>
      <w:r>
        <w:rPr/>
        <w:t xml:space="preserve"> Так продолжается до тех пор, пока участники не выполнят задание и не поменяются местами в колоннах. Пробежки запрещены. (2 обруча, 2 скакалки, флажки или конус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Отгадай – 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оман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часы, а тикает? (серд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на свете дороже всего? (с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чем надо делать зарядку? (чтобы разбудить свое тело после с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стать сильным? (бегать, плавать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ак победить простуду? (надо закаливаться, заниматься физическими упражнениями и спорт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 какой вопрос нельзя ответить? (ты спишь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ловицы о здоровь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доровом теле… (здоровый ду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а лень не кормит, да  еще здоровье… (порти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быть здоров…. (закаляй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н - лечись, а здоров… (берегис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, не красивым быть, а …..(здоровым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ть здоровью ….(вредит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здоровье, там и …. (красот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болен, тот здоровью цены не …. (знает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читываем бал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 Загадочная»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вучит свисток - забили гол,                                            </w:t>
      </w:r>
      <w:r>
        <w:rPr>
          <w:b/>
        </w:rPr>
        <w:t xml:space="preserve">6. </w:t>
      </w:r>
      <w:r>
        <w:rPr/>
        <w:t>он – «носитель» рюкзака,</w:t>
      </w:r>
    </w:p>
    <w:p>
      <w:pPr>
        <w:pStyle w:val="Normal"/>
        <w:rPr/>
      </w:pPr>
      <w:r>
        <w:rPr/>
        <w:t>Игра зовется как? (футбол).                                                  В туристическом походе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идеть у костерк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, был вопрос довольно прост,                                        очень любит на природе.</w:t>
      </w:r>
    </w:p>
    <w:p>
      <w:pPr>
        <w:pStyle w:val="Normal"/>
        <w:rPr/>
      </w:pPr>
      <w:r>
        <w:rPr/>
        <w:t>Теперь задам сложнее:                                                            Хворост, прошлогодний лист</w:t>
      </w:r>
    </w:p>
    <w:p>
      <w:pPr>
        <w:pStyle w:val="Normal"/>
        <w:rPr/>
      </w:pPr>
      <w:r>
        <w:rPr/>
        <w:t>В игре есть шайба, клюшка, лед,                                           бросит в свой костер…(турист)</w:t>
      </w:r>
    </w:p>
    <w:p>
      <w:pPr>
        <w:pStyle w:val="Normal"/>
        <w:rPr/>
      </w:pPr>
      <w:r>
        <w:rPr/>
        <w:t>Играем мы в …. (хокк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тянуты мускулы, словно стрела,                                     </w:t>
      </w:r>
      <w:r>
        <w:rPr>
          <w:b/>
        </w:rPr>
        <w:t>7.</w:t>
      </w:r>
      <w:r>
        <w:rPr/>
        <w:t xml:space="preserve"> В него играют вчетвером,</w:t>
      </w:r>
    </w:p>
    <w:p>
      <w:pPr>
        <w:pStyle w:val="Normal"/>
        <w:rPr/>
      </w:pPr>
      <w:r>
        <w:rPr/>
        <w:t>Идут состязанья особого ранга.                                               Удобно сидя за столом,</w:t>
      </w:r>
    </w:p>
    <w:p>
      <w:pPr>
        <w:pStyle w:val="Normal"/>
        <w:rPr/>
      </w:pPr>
      <w:r>
        <w:rPr/>
        <w:t>И сила здесь больше, чем ловкость нужна,                            По кругу, чей придет черед,</w:t>
      </w:r>
    </w:p>
    <w:p>
      <w:pPr>
        <w:pStyle w:val="Normal"/>
        <w:rPr/>
      </w:pPr>
      <w:r>
        <w:rPr/>
        <w:t>В руках у спортсмена тяжелая …(штанга).                         Тот в цепь и камень свой клад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думали игру давно,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еревянных два коня                                                           Она зовется… (домино).</w:t>
      </w:r>
    </w:p>
    <w:p>
      <w:pPr>
        <w:pStyle w:val="Normal"/>
        <w:rPr/>
      </w:pPr>
      <w:r>
        <w:rPr/>
        <w:t xml:space="preserve">Вниз с горы несут меня. </w:t>
      </w:r>
    </w:p>
    <w:p>
      <w:pPr>
        <w:pStyle w:val="Normal"/>
        <w:rPr/>
      </w:pPr>
      <w:r>
        <w:rPr/>
        <w:t xml:space="preserve">Я в руках держу две палки,                                                    </w:t>
      </w:r>
      <w:r>
        <w:rPr>
          <w:b/>
        </w:rPr>
        <w:t>8.</w:t>
      </w:r>
      <w:r>
        <w:rPr/>
        <w:t xml:space="preserve"> Он на огромную чашу похож. </w:t>
      </w:r>
    </w:p>
    <w:p>
      <w:pPr>
        <w:pStyle w:val="Normal"/>
        <w:rPr/>
      </w:pPr>
      <w:r>
        <w:rPr/>
        <w:t>Но не бью коней, их жалко.                                        Болельщик туда по билету лишь вхож.</w:t>
      </w:r>
    </w:p>
    <w:p>
      <w:pPr>
        <w:pStyle w:val="Normal"/>
        <w:rPr/>
      </w:pPr>
      <w:r>
        <w:rPr/>
        <w:t>А для ускоренья бега                                                         Болеть на нем круто!</w:t>
      </w:r>
    </w:p>
    <w:p>
      <w:pPr>
        <w:pStyle w:val="Normal"/>
        <w:rPr/>
      </w:pPr>
      <w:r>
        <w:rPr/>
        <w:t>Палками касаюсь снега…(лыжи).                                     « Спартак» - чемпион!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к умеет гудит и гудит …(стадион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спортзале есть и слева щит,                                       </w:t>
      </w:r>
    </w:p>
    <w:p>
      <w:pPr>
        <w:pStyle w:val="Normal"/>
        <w:rPr/>
      </w:pPr>
      <w:r>
        <w:rPr/>
        <w:t>И справа, как близнец, висит,</w:t>
      </w:r>
    </w:p>
    <w:p>
      <w:pPr>
        <w:pStyle w:val="Normal"/>
        <w:rPr/>
      </w:pPr>
      <w:r>
        <w:rPr/>
        <w:t>На кольцах есть корзины,</w:t>
      </w:r>
    </w:p>
    <w:p>
      <w:pPr>
        <w:pStyle w:val="Normal"/>
        <w:rPr/>
      </w:pPr>
      <w:r>
        <w:rPr/>
        <w:t>И круг посередине.</w:t>
      </w:r>
    </w:p>
    <w:p>
      <w:pPr>
        <w:pStyle w:val="Normal"/>
        <w:rPr/>
      </w:pPr>
      <w:r>
        <w:rPr/>
        <w:t>Спортсмены все несутся вскачь</w:t>
      </w:r>
    </w:p>
    <w:p>
      <w:pPr>
        <w:pStyle w:val="Normal"/>
        <w:rPr/>
      </w:pPr>
      <w:r>
        <w:rPr/>
        <w:t>И бьют о пол беднягу – мяч.</w:t>
      </w:r>
    </w:p>
    <w:p>
      <w:pPr>
        <w:pStyle w:val="Normal"/>
        <w:rPr/>
      </w:pPr>
      <w:r>
        <w:rPr/>
        <w:t>Его две группы из ребят</w:t>
      </w:r>
    </w:p>
    <w:p>
      <w:pPr>
        <w:pStyle w:val="Normal"/>
        <w:rPr/>
      </w:pPr>
      <w:r>
        <w:rPr/>
        <w:t>В корзины «выбросить» хотят.</w:t>
      </w:r>
    </w:p>
    <w:p>
      <w:pPr>
        <w:pStyle w:val="Normal"/>
        <w:rPr/>
      </w:pPr>
      <w:r>
        <w:rPr/>
        <w:t>Достанут…и опять о пол!</w:t>
      </w:r>
    </w:p>
    <w:p>
      <w:pPr>
        <w:pStyle w:val="Normal"/>
        <w:rPr/>
      </w:pPr>
      <w:r>
        <w:rPr/>
        <w:t>Игра зовется как … (баскетбо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 «Теннисис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на старте у одного участника в руках теннисная ракетка и теннисный шарик. По команде «на старт» перестает придерживать шарик и начинает движение, стараясь не уронить шарик. Добежав до флажка, огибает его, продолжает движение к линии старта, где передает эстафету следующему участнику и так до тех пор, пока последний участник не пересечет линию старта. </w:t>
      </w:r>
      <w:r>
        <w:rPr>
          <w:sz w:val="28"/>
          <w:szCs w:val="28"/>
          <w:u w:val="single"/>
        </w:rPr>
        <w:t>Штрафы. За каждое падение мяча штраф – 5 сек. За придерживание шарика рукой штраф – 10 сек.</w:t>
      </w:r>
      <w:r>
        <w:rPr>
          <w:sz w:val="28"/>
          <w:szCs w:val="28"/>
        </w:rPr>
        <w:t xml:space="preserve"> (2 теннисных ракетки, 2 теннисных шарика, 2 флаж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кто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согласно известному лозунгу, является залогом здоровья? (чист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называется наука о здоровье? (валеолог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х людей называют моржами? (купающихся зимой в проруб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ными источниками энергии для организма являются: (углеводы жиры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 поговорку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доровом теле – здоровый…(дух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и голову в холоде, живот в голоде, а ноги в… (теп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Конкурс в ходе, которого мы определим, знают ли наши ребята свою обув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участники команд садятся на стулья (банкетки), снимают обувь, им всем завязывают глаза, обувь перемешивают, и каждый ребенок с завязанными глазами должен найти свою обувь и правильно одеть ее на ноги. Какая команда сделает это первой, та и побеждает. (за 1 место – 6 очков, за 2-5 очков, за 3-4 очка, за 4- 3 очка.)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способ. Конкурс «Без тапочек».</w:t>
      </w:r>
      <w:r>
        <w:rPr>
          <w:sz w:val="28"/>
          <w:szCs w:val="28"/>
        </w:rPr>
        <w:t xml:space="preserve"> На старте каждый участник стоит в одной тапочке. Вторые находятся в коробке на другом конце зала. По сигналу обе команды бегут к коробкам, и каждый надевает свою вторую тапочку, затем все выстраиваются в одну шеренгу по росту. (2 короб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Цепь.</w:t>
      </w:r>
      <w:r>
        <w:rPr>
          <w:sz w:val="28"/>
          <w:szCs w:val="28"/>
        </w:rPr>
        <w:t xml:space="preserve"> Необходимо изготовить цепь с помощью скрепок. Побеждает команда, выполнившая это задание быстрее всех (2 коробочки скреп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Блиц – турнир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ая фигура, размечаемая в центре футбольного поля (круг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изирующий напиток, носящий имя великого футболиста. (кофе Пеле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зимняя игра мальчишек (хокк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яя спортивная площадка (каток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о что забивают гол (ворот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человек на спортивной площадке (судь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забрасывают баскетбольный мяч? (в кольцо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зовите имена известных русских богатырей (Добрыня Никитич, Илья Муромец, Алеша Попович и </w:t>
      </w:r>
      <w:r>
        <w:rPr>
          <w:sz w:val="28"/>
          <w:szCs w:val="28"/>
          <w:u w:val="single"/>
        </w:rPr>
        <w:t>Василий Буслае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головного убора русского богатыря (шлем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оборонительного оружия. Во время сражения воин пытается укрыться за ним. (Щ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конкурс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оздь винограда. Кто быстрее и больше надует шариков и сделает гроздь винограда. (по 20 шариков на команд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выстраиваются на линии старта. Напротив каждой команды по всей длине зала находятся конусы, которые необходимо пройти, огибая их зигзагом. У первого участника в руках мячик и гимнастическая палка. По команде «на старт!» участник кладет мячик на пол на линию старта и направляя мячик одним концом гимнастической палки. Обойдя конусы (фишки), участник возвращается к линии старта, бегом удерживая палку и мячик в руках, где передает их следующему участнику и так до конца. (конусы, 2 мяча и 2 гимнастические па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прыгают в мешках до ориентира </w:t>
      </w:r>
      <w:r>
        <w:rPr>
          <w:sz w:val="28"/>
          <w:szCs w:val="28"/>
        </w:rPr>
        <w:t>(До Флажка). Обегают его и бегут в мешках к команде. Передают эстафету (вылезают из мешка). Следующий участник бежит в мешке до флажка обегает его и возвращается бегом в мешке к команде. Передает мешок. Выигрывает та команда, которая первой заканчивает эстаф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1. держат мешок за верхний край у груди. 2. все участники команд помогают надевать и снимать мешок. 3. после выполненного детьми задания флажок убирается. (2 мешка, 2 флаж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елаем вам, чтобы физическая культура стала вашим неизменным спутником жизни, чтобы физические упражнения стали естественной потребностью в вашей жизни. До новых встре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2:00Z</dcterms:created>
  <dc:creator>ДЮК</dc:creator>
  <dc:description/>
  <cp:keywords/>
  <dc:language>en-US</dc:language>
  <cp:lastModifiedBy>Наталья</cp:lastModifiedBy>
  <dcterms:modified xsi:type="dcterms:W3CDTF">2015-11-24T11:22:00Z</dcterms:modified>
  <cp:revision>36</cp:revision>
  <dc:subject/>
  <dc:title/>
</cp:coreProperties>
</file>