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адровом составе системы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МБУ ДО  ДООЦ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района, городск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1.20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Количество работников системы образования </w:t>
      </w:r>
    </w:p>
    <w:tbl>
      <w:tblPr>
        <w:tblW w:w="103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0"/>
        <w:gridCol w:w="2543"/>
        <w:gridCol w:w="231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уководящих и педагогических работников (чел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, (чел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дагогических работ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 вакансий в учреждениях образования.     0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цент обеспеченности педкадрами.               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2. Сведения о педагогических работниках системы образования</w:t>
      </w:r>
    </w:p>
    <w:tbl>
      <w:tblPr>
        <w:tblW w:w="105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20"/>
        <w:gridCol w:w="25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педработ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со стажем до 5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учителя со стажем работы 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до 35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енсион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имеющие учебную нагрузку от 1,5 до 2 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«Дорожной карты» - «Доля учителей в возрасте до 35 лет» составляет   _____ %, плановое значение показателя за 2016 год – 22%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3. Сведения о квалификации педагогических работников</w:t>
      </w:r>
    </w:p>
    <w:tbl>
      <w:tblPr>
        <w:tblW w:w="103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2549"/>
        <w:gridCol w:w="2133"/>
      </w:tblGrid>
      <w:tr>
        <w:trPr>
          <w:trHeight w:val="9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атегорию, всего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педработников ОУ –_37,5_____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чел.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высшую квалификационную категорию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от количества работников, имеющих категорию </w:t>
            </w:r>
            <w:r>
              <w:rPr>
                <w:b/>
              </w:rPr>
              <w:t>–     ______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spacing w:lineRule="auto" w:line="312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ельный вес педагогических работников с высшей категорией составляет    _______ %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бразовании 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3"/>
        <w:gridCol w:w="2597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чел. и %)</w:t>
            </w:r>
            <w:r>
              <w:rPr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ел. и %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ел. и %)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(чел. и %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1.Имеют высшее образ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75%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2.В том числе педагогическ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50%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3. Имеют среднее (полное) общее образ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5%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з указанных в п.3 учатся в ссузах, вуз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Сведения о прохождении курсов повышения квалификации руководящими и педагогическими работниками системы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повысили квалификацию за последние 5  лет –_7___  чел. ( _87,5_ %),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том числе педагогические работники –          ___6___   чел. (___   %)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и курсы повышения квалификации в 2015 - 2016 уч.году –                ___ чел. (___ %),  в том числе педагогические работники – ___чел. ( ___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ведения о награждении работников системы образов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колько чел.-  и ____ % </w:t>
      </w:r>
      <w:r>
        <w:rPr>
          <w:sz w:val="28"/>
          <w:szCs w:val="28"/>
        </w:rPr>
        <w:t xml:space="preserve">работников образования награждены за добросовестный творческий труд и успехи в педагогической деятельности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меют нагр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осударственные -  </w:t>
      </w:r>
      <w:r>
        <w:rPr>
          <w:b/>
          <w:sz w:val="28"/>
          <w:szCs w:val="28"/>
        </w:rPr>
        <w:t>___ чел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грудные знаки Министерства образования и науки РФ – </w:t>
      </w:r>
      <w:r>
        <w:rPr>
          <w:b/>
          <w:sz w:val="28"/>
          <w:szCs w:val="28"/>
        </w:rPr>
        <w:t>___ че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четные грамоты Минобрнауки РФ –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тные грамоты министерства образования Нижегородской области –   </w:t>
      </w:r>
      <w:r>
        <w:rPr>
          <w:b/>
          <w:sz w:val="28"/>
          <w:szCs w:val="28"/>
        </w:rPr>
        <w:t>____  че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б участии района в программе «Меры социальной поддержки молодых специалистов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принимают участие </w:t>
      </w:r>
      <w:r>
        <w:rPr>
          <w:b/>
          <w:sz w:val="28"/>
          <w:szCs w:val="28"/>
        </w:rPr>
        <w:t>_2__ молодых специалистов – педагогов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___ – учителей</w:t>
      </w:r>
      <w:r>
        <w:rPr>
          <w:sz w:val="28"/>
          <w:szCs w:val="28"/>
        </w:rPr>
        <w:t>, из них ___ специалиста имеют первую квалификационную категорию,  ___высшую,  ____– СЗ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– социальный педагог, педагог-психо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– педагоги дошко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2__ – специалисты учреждений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– преподаватели ГБП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8. Информация о количестве учителей пенсионного возрас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55-60 лет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60-65 лет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65-70 лет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1</dc:creator>
  <dc:description/>
  <cp:keywords/>
  <dc:language>en-US</dc:language>
  <cp:lastModifiedBy>Наталья</cp:lastModifiedBy>
  <cp:lastPrinted>2016-11-30T14:59:00Z</cp:lastPrinted>
  <dcterms:modified xsi:type="dcterms:W3CDTF">2017-01-27T06:13:00Z</dcterms:modified>
  <cp:revision>7</cp:revision>
  <dc:subject/>
  <dc:title/>
</cp:coreProperties>
</file>