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55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арнав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.Ю.Авдее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_ 2015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ДОД ДООЦ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Е.С.Комлев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»  сентября  2015 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         от          сентября 2015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Календарный учебный график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 учреждения  дополнительного образования дете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оздоровительно-образовательного  (профильного) центра им.Героя России А.Перов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5– 2016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752"/>
        <w:gridCol w:w="3600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педсов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разовательного  учреждения  дополнительного образования детей 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ого оздоровительно-образовательного  (профильного) центра им. Героя России А.Перова на 2015– 2016 учебный год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в МБОУ ДОД  ДООЦ:</w:t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о учебного года – 01.09. 2015г. </w:t>
      </w:r>
    </w:p>
    <w:p>
      <w:pPr>
        <w:pStyle w:val="Style15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Начало учебных занятий – 15.09.2010 г.</w:t>
      </w:r>
    </w:p>
    <w:p>
      <w:pPr>
        <w:pStyle w:val="Style15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го года – 34 недели (без учета аттестации обучающихся).</w:t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36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89"/>
        <w:gridCol w:w="1058"/>
        <w:gridCol w:w="1779"/>
        <w:gridCol w:w="1589"/>
        <w:gridCol w:w="1483"/>
        <w:gridCol w:w="1587"/>
        <w:gridCol w:w="1579"/>
        <w:gridCol w:w="151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празд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в год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-3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-10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-3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3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нед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год о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3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10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-3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3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 боле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-3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-10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-3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не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31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нед. </w:t>
            </w:r>
          </w:p>
        </w:tc>
      </w:tr>
    </w:tbl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700"/>
        <w:gridCol w:w="3240"/>
      </w:tblGrid>
      <w:tr>
        <w:trPr>
          <w:trHeight w:val="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 более  годы обучения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</w:tc>
      </w:tr>
      <w:tr>
        <w:trPr>
          <w:trHeight w:val="7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–5 лет: 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лет: 30 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 лет:4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: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лет: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 лет: 4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лет: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: 45 мин.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3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31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31 мая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3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31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– 31 мая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 зимни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5 г. – 10.01.16 г.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 лет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1 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1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1 мая</w:t>
            </w:r>
          </w:p>
        </w:tc>
      </w:tr>
    </w:tbl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групп по годам обучения и направленностям:</w:t>
      </w:r>
    </w:p>
    <w:p>
      <w:pPr>
        <w:pStyle w:val="Style15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77"/>
        <w:gridCol w:w="1713"/>
        <w:gridCol w:w="1713"/>
        <w:gridCol w:w="1713"/>
        <w:gridCol w:w="1640"/>
      </w:tblGrid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н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груп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отношении</w:t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урно-спортивная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циально-педагогическ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ламент образовательного процесса: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й  недели – 6 дней.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,2 год обучения не более 6 часов в неделю </w:t>
      </w:r>
      <w:r>
        <w:rPr>
          <w:rFonts w:cs="Times New Roman" w:ascii="Times New Roman" w:hAnsi="Times New Roman"/>
          <w:sz w:val="28"/>
          <w:szCs w:val="28"/>
        </w:rPr>
        <w:t xml:space="preserve">- 3 раза в неделю по 2 часа или 2 раза в неделю по 3 часа 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,4,5 и более годов обучения  9 часов </w:t>
      </w:r>
      <w:r>
        <w:rPr>
          <w:rFonts w:cs="Times New Roman" w:ascii="Times New Roman" w:hAnsi="Times New Roman"/>
          <w:sz w:val="28"/>
          <w:szCs w:val="28"/>
        </w:rPr>
        <w:t xml:space="preserve">- 3 раза в неделю по 3 часа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жим  занятий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нятия проводятся по расписанию,  утвержденному директором МБОУ ДОД ДООЦ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ты 60 минут - 45 минут  занятие перерыв 10-15 минут  для   отдыха детей между каждым занятием; продолжительность  занятий: для детей -   3-5 лет: 20 мин., 6-7лет: 30 мин., 8-18 лет: 45 мин. 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личество учебных смен - 2</w:t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мена   </w:t>
      </w:r>
      <w:r>
        <w:rPr>
          <w:rFonts w:cs="Times New Roman" w:ascii="Times New Roman" w:hAnsi="Times New Roman"/>
          <w:sz w:val="28"/>
          <w:szCs w:val="28"/>
        </w:rPr>
        <w:t xml:space="preserve">10.00 – 13.00    </w:t>
      </w:r>
      <w:r>
        <w:rPr>
          <w:rFonts w:cs="Times New Roman" w:ascii="Times New Roman" w:hAnsi="Times New Roman"/>
          <w:b/>
          <w:sz w:val="28"/>
          <w:szCs w:val="28"/>
        </w:rPr>
        <w:t xml:space="preserve">2 смена    </w:t>
      </w:r>
      <w:r>
        <w:rPr>
          <w:rFonts w:cs="Times New Roman" w:ascii="Times New Roman" w:hAnsi="Times New Roman"/>
          <w:sz w:val="28"/>
          <w:szCs w:val="28"/>
        </w:rPr>
        <w:t xml:space="preserve">13.45 - 20.00  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работы учреждения в период школьных каникул.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ия детей в учебных группах и объединениях проводятся:</w:t>
      </w:r>
    </w:p>
    <w:p>
      <w:pPr>
        <w:pStyle w:val="Style15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ременному утвержденному  расписанию,   составленному на период каникул,  в форме экскурсий, походов, соревнований, работы сборных творческих групп,  учебно-тренировочных сборов и др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  Родительские собра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учебных объединениях по усмотрению педагогов не реже двух раз в год 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гламент административных совещаний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ческий совет- 4 раза в год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 центра – 4 раза в год</w:t>
      </w:r>
    </w:p>
    <w:sectPr>
      <w:type w:val="nextPage"/>
      <w:pgSz w:orient="landscape" w:w="16838" w:h="11906"/>
      <w:pgMar w:left="1134" w:right="1134" w:gutter="0" w:header="0" w:top="7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2:00Z</dcterms:created>
  <dc:creator>Admin</dc:creator>
  <dc:description/>
  <cp:keywords/>
  <dc:language>en-US</dc:language>
  <cp:lastModifiedBy>admin</cp:lastModifiedBy>
  <cp:lastPrinted>2003-01-01T00:43:00Z</cp:lastPrinted>
  <dcterms:modified xsi:type="dcterms:W3CDTF">2016-02-25T13:54:00Z</dcterms:modified>
  <cp:revision>12</cp:revision>
  <dc:subject/>
  <dc:title>Годовой календарный учебный график</dc:title>
</cp:coreProperties>
</file>