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              Утверждено</w:t>
      </w:r>
    </w:p>
    <w:p>
      <w:pPr>
        <w:pStyle w:val="Normal"/>
        <w:rPr/>
      </w:pPr>
      <w:r>
        <w:rPr/>
        <w:t>Директор ДООЦ                                                                                 на педагогическом совете</w:t>
      </w:r>
    </w:p>
    <w:p>
      <w:pPr>
        <w:pStyle w:val="Normal"/>
        <w:rPr/>
      </w:pPr>
      <w:r>
        <w:rPr/>
        <w:t>___________  Е.С.Комлева                                                                протокол №__ 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 xml:space="preserve">План работы методического </w:t>
      </w:r>
      <w:r>
        <w:rPr>
          <w:sz w:val="40"/>
          <w:szCs w:val="40"/>
        </w:rPr>
        <w:t>совета на 2016-2017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9"/>
        <w:gridCol w:w="2509"/>
        <w:gridCol w:w="2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числения обучающихся в секции и ведение установленной документац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дополнительных образовательных программ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е и утверждение плана работы МС и всей методической работы центр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открытых занятий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едагогические технологии в свете современных требований к системе дополнительного образован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ат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ентоспособной личности: руководитель, педагог, учащий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в И.А.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Л.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учащимися образовательной программы как фактор повышения качества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кузин Ф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й работы центр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а Н.Л.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етодической работы за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Н.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7:00Z</dcterms:created>
  <dc:creator>ДЮК</dc:creator>
  <dc:description/>
  <cp:keywords/>
  <dc:language>en-US</dc:language>
  <cp:lastModifiedBy>admin</cp:lastModifiedBy>
  <cp:lastPrinted>2016-09-19T13:59:00Z</cp:lastPrinted>
  <dcterms:modified xsi:type="dcterms:W3CDTF">2016-09-19T11:00:00Z</dcterms:modified>
  <cp:revision>10</cp:revision>
  <dc:subject/>
  <dc:title/>
</cp:coreProperties>
</file>