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ОО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Е.С.Комл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    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работы</w:t>
      </w:r>
      <w:r>
        <w:rPr>
          <w:rFonts w:cs="Times New Roman" w:ascii="Times New Roman" w:hAnsi="Times New Roman"/>
          <w:sz w:val="28"/>
          <w:szCs w:val="28"/>
        </w:rPr>
        <w:t>: Создание информационно-методической базы для поддержки педагогов дополнительного образования; использование современных форм и методов методической работы для повышения качества образовательного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"/>
        <w:gridCol w:w="1396"/>
        <w:gridCol w:w="375"/>
        <w:gridCol w:w="142"/>
        <w:gridCol w:w="3402"/>
        <w:gridCol w:w="1464"/>
        <w:gridCol w:w="2920"/>
        <w:gridCol w:w="577"/>
        <w:gridCol w:w="123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Методическая помощь и методическая проду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азработке дополнительных образовательных програм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ой литературы. Пополнение банка данных учебно-методической литературы.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Аттестация педагогических работников.</w:t>
            </w:r>
          </w:p>
          <w:p>
            <w:pPr>
              <w:pStyle w:val="Normal"/>
              <w:spacing w:lineRule="exact" w:line="1" w:before="0" w:after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73"/>
              <w:gridCol w:w="4536"/>
              <w:gridCol w:w="1416"/>
              <w:gridCol w:w="2275"/>
            </w:tblGrid>
            <w:tr>
              <w:trPr>
                <w:trHeight w:val="677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46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35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1301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8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5" w:right="3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ирование педагогов о 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сроках и процедуре аттестации 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17 учебном году (совещание).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22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1301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2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right="427"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Ознакомление педагогическог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лектива с нормативными документами и формами 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аттестации (оформление стенда)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2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right="8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информации о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педагогических работниках, </w:t>
                  </w: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подавших заявление на аттестацию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Сентябрь, 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ноябрь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72" w:firstLine="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Составление перспективного пла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тестации педагогических работнико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9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сент-окт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2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1229" w:firstLine="1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приказа «Об аттестации»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теч го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667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11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личными делами, портфолио педагого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теч го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1301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2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68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Проведение консультаций дл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ов, вышедших на аттестацию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1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сентябр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рт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62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right="87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Посещение и анализ заняти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тестующихся педагого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в теч го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53" w:right="10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тра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8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102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документации аттестующихся педагогов (представление)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48" w:right="5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октябрь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667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8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9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бор информации по аттестуемым педагогам на 2016-2017 год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left="106" w:right="1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>апрель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7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38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 xml:space="preserve">Составление плана прохожд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ами курсов повышения квалификации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  <w:tr>
              <w:trPr>
                <w:trHeight w:val="998" w:hRule="exact"/>
              </w:trPr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57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21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Мониторинг и анализ   аттестации </w:t>
                  </w: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педагогов. Подведение итог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нализ за учебный год).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 Обобщение и распространение опыта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 с последующим их обсуждение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занятий педагогами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бмен опытом с другими образовательными учреждениями дополните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Методические семин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т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еминар  «Самообразование педагога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еминар  «Современные технологии как инструмент управления качеством образования»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. Методические со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еализация задач методической работы на текущи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числения обучающихся в секции и ведение установленной документ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Н.Л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дополнительных образовательных программ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С и всей методической работы центр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открытых занятий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едагогические технологии в свете современных требований к системе дополнительного образ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кузин Ф.З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курентоспособной личности: руководитель, педагог, учащий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 В.Н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кад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Н.Л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учащимися образовательной программы как фактор повышения качества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кузин Ф.З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-воспитательной работы центр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Н.Л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етодической работы за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Н.Л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Работа с методическими объеди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овершенствование методического обеспечения образовательных программ и роста   профессионального мастерства педагогов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культуры и педагогов Д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  <w:r>
              <w:rPr/>
              <w:t xml:space="preserve"> Педагогические советы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126"/>
              <w:gridCol w:w="265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работы центра в 2015-2016 учебном году и задачи на новый 2016-2017 учебный год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лана работы центра, планов работы педагогов-организаторов, методиста на 2016-2017 учебный год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образовательной программы учреждения на 2016-2017 учебный год, включая дополнительные общеобразовательные программы педагогов дополнительного образования.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расписания занятий педагогов ДО на учебный год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лана методического совет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аемость занятий обучающихся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лана работы на зимние каникулы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зональным соревнованиям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б итогах работы учреждения за 1 полугодие 2016-2017 уч.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,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ессиональной компетенции педагогов-необходимое условие развития учреждения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оложения по лыжным гонкам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лана работы на весенние канику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ст,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отдыха и досуга детей в летний период 2016 года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за 2016-2017 уч. год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ведение итогов и результатов аттестации пед. работников за 2016-2017уч.год. Планирование курсовой подготовки и переподготовки сотрудников на следующий учебный год.   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ждение вопроса планирования деятельности учреждения на 2017-2018 учебный год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ст,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 методист                                                Дунаева Н.Л.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5:00Z</dcterms:created>
  <dc:creator>Совхозная СОШ</dc:creator>
  <dc:description/>
  <cp:keywords/>
  <dc:language>en-US</dc:language>
  <cp:lastModifiedBy>admin</cp:lastModifiedBy>
  <cp:lastPrinted>2016-11-23T14:28:00Z</cp:lastPrinted>
  <dcterms:modified xsi:type="dcterms:W3CDTF">2016-11-23T11:31:00Z</dcterms:modified>
  <cp:revision>24</cp:revision>
  <dc:subject/>
  <dc:title/>
</cp:coreProperties>
</file>