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ДООЦ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 xml:space="preserve">Е.С.Комл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а – организатора Батмановой Н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и проведени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журналов по доп. образованию. Инструктаж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ставление расписания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ставление плана работы.</w:t>
            </w:r>
          </w:p>
          <w:p>
            <w:pPr>
              <w:pStyle w:val="Normal"/>
              <w:rPr/>
            </w:pPr>
            <w:r>
              <w:rPr/>
              <w:t>4. Оформление списков и издание приказа по зачислению обучающихся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дение инструктажа обучающихся и ведение журнала обслуживающего персонала по ТБ, П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абота со слабоуспевающими обучающимися, контроль за текущей посещаем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Оформление информационно-аналитических документов по итогам первого полугод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офилактика безнадзорности и правонарушений несовершеннолетних и ведение необходимой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Самоанализ учебной и воспитательной работы педагогов за 2019-2020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Сдача документации за год по ДОО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Сдача в архив журналов по ДОО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Отчет о проделанной работе и результаты достижений руководителей кружков и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ы. Методсоветы. Родительские собра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одительских собр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Педсоветах, Методсоветах, посещение семинаров и совещ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одительское собрание « Знакомство родителей с итогами год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и обучающимис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видов творческих способностей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явление одаренных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учрежденческого контр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количества кружков в 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ставление графика работы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ставление планов воспита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осещение кружков и работа сек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рка журналов по доп. образ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формление отч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верка журналов педагогов ДО: «Выполнение инструктажа по технике безопас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Контроль за неуспеваемостью и пропуска занятий обучающихся без уважительной причи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4:00Z</dcterms:created>
  <dc:creator>ДЮК</dc:creator>
  <dc:description/>
  <cp:keywords/>
  <dc:language>en-US</dc:language>
  <cp:lastModifiedBy>Наталья</cp:lastModifiedBy>
  <cp:lastPrinted>2013-11-27T14:04:00Z</cp:lastPrinted>
  <dcterms:modified xsi:type="dcterms:W3CDTF">2019-09-13T06:03:00Z</dcterms:modified>
  <cp:revision>5</cp:revision>
  <dc:subject/>
  <dc:title/>
</cp:coreProperties>
</file>